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писки студентов 1-го курса Института управления и предпринимательства в социальной сфере Государственного университета управления, зачисленных по специализациям, курируемым инновационно-образовательной компанией </w:t>
      </w:r>
      <w:r>
        <w:rPr>
          <w:rFonts w:cs="Cambria" w:ascii="Cambria" w:hAnsi="Cambria"/>
          <w:b/>
          <w:lang w:val="en-US"/>
        </w:rPr>
        <w:t>RM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ВНИМАНИЕ! </w:t>
      </w:r>
      <w:r>
        <w:rPr>
          <w:rFonts w:cs="Calibri" w:ascii="Calibri" w:hAnsi="Calibri"/>
        </w:rPr>
        <w:t>Студенты, зачисленные в Государственный университет управления, должны сдать оригиналы аттестатов и фотографии не позднее 5 августа 2010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18"/>
        <w:gridCol w:w="2834"/>
        <w:gridCol w:w="33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битури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пециализ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ату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Бакеева Динара Ринат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Бричковская Александр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Дарбинян Агата Акоп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воскин Максим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азенная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арасева Майя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шков Артем Ден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Разина Вероника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Татаровский Владислав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Федотьева Екате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Шамоян Барзани Ша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копян Анастасия Арсе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аргарян Артем Гагик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хитарян Геворг Норик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ветлов Александ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еливанов Серге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ергеев Иван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основская Габриэ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порыхина Анастаси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оменок Дарья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маргон Роман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18"/>
        <w:gridCol w:w="2834"/>
        <w:gridCol w:w="33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оровских Анвар Ильхо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рякин Сергей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алинова Мар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31"/>
        <w:gridCol w:w="3686"/>
        <w:gridCol w:w="279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битур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пециализ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ату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Бывшев Паве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Галобурда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лшанский Андр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абанов Антон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Пуляев Евген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толярская Анастаси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</w:rPr>
              <w:t>Фомина Екатерина Рус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Шатайло Максим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  <w:t>Додолин Серге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втухов Владими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лизаров Семен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сина Сюз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Жилкин Андре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Корнеев Игорь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мирнов Артем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омилов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Шелков Игорь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Аветисян Арсен Спартак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Лукашев Антон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сто вакант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сто вакантно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ВНИМАНИЕ! </w:t>
      </w:r>
      <w:r>
        <w:rPr>
          <w:rFonts w:cs="Calibri" w:ascii="Calibri" w:hAnsi="Calibri"/>
        </w:rPr>
        <w:t>К зачислению представлены только те абитуриенты, которые оплатили обучение. Последний день поступления оплаты для тех, кто рекомендован к зачислению – 20 августа 2010 года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Для поступления на вакантные места необходимо заключить договор на обучение в Государственном университете управления. Информацию о наличии вакантных мест можно получить у консультантов приемной комиссии Р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84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jc w:val="both"/>
      <w:outlineLvl w:val="3"/>
    </w:pPr>
    <w:rPr>
      <w:rFonts w:ascii="Optima;Times New Roman" w:hAnsi="Optima;Times New Roman" w:cs="Optima;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8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i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8"/>
    </w:rPr>
  </w:style>
  <w:style w:type="character" w:styleId="3">
    <w:name w:val="Заголовок 3 Знак"/>
    <w:basedOn w:val="Style5"/>
    <w:qFormat/>
    <w:rPr>
      <w:rFonts w:ascii="Arial" w:hAnsi="Arial" w:cs="Arial"/>
      <w:b/>
      <w:lang w:val="en-US"/>
    </w:rPr>
  </w:style>
  <w:style w:type="character" w:styleId="4">
    <w:name w:val="Заголовок 4 Знак"/>
    <w:basedOn w:val="Style5"/>
    <w:qFormat/>
    <w:rPr>
      <w:rFonts w:ascii="Optima;Times New Roman" w:hAnsi="Optima;Times New Roman" w:cs="Optima;Times New Roman"/>
      <w:b/>
      <w:i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32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0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8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18:00Z</dcterms:created>
  <dc:creator>user3</dc:creator>
  <dc:description/>
  <dc:language>en-US</dc:language>
  <cp:lastModifiedBy>user3</cp:lastModifiedBy>
  <cp:lastPrinted>2010-07-22T12:29:00Z</cp:lastPrinted>
  <dcterms:modified xsi:type="dcterms:W3CDTF">2010-07-29T12:18:00Z</dcterms:modified>
  <cp:revision>2</cp:revision>
  <dc:subject/>
  <dc:title/>
</cp:coreProperties>
</file>