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Списки студентов 1-го курса Института управления и предпринимательства в социальной сфере Государственного университета управления, зачисленных по специализациям, курируемым инновационно-образовательной компанией </w:t>
      </w:r>
      <w:r>
        <w:rPr>
          <w:rFonts w:cs="Cambria" w:ascii="Cambria" w:hAnsi="Cambria"/>
          <w:b/>
          <w:lang w:val="en-US"/>
        </w:rPr>
        <w:t>RMA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t xml:space="preserve">ВНИМАНИЕ! </w:t>
      </w:r>
      <w:r>
        <w:rPr>
          <w:rFonts w:cs="Calibri" w:ascii="Calibri" w:hAnsi="Calibri"/>
        </w:rPr>
        <w:t>Студенты, зачисленные в Государственный университет управления, должны сдать оригиналы аттестатов и фотографии не позднее 5 августа 2010 год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518"/>
        <w:gridCol w:w="2834"/>
        <w:gridCol w:w="3364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№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Абитуриен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Специализац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Статус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Бакеева Динара Ринат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Менеджмент в шоу-бизне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Зачислен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Бричковская Александра Валер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Менеджмент в шоу-бизне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Зачислен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Дарбинян Агата Акоп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Менеджмент в шоу-бизне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Зачислен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Двоскин Максим Александ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Менеджмент в шоу-бизне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Зачислен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Казенная Елена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Менеджмент в шоу-бизне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Зачислен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Карасева Майя Михайл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Менеджмент в шоу-бизне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Зачислен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Разина Вероника Олег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Менеджмент в шоу-бизне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Зачислен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Татаровский Владислав Андре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Менеджмент в шоу-бизне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Зачислен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Федотьева Екатерина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Менеджмент в шоу-бизне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Зачислен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Шамоян Барзани Шами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Менеджмент в шоу-бизне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Зачислен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Акопян Анастасия Арсе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енеджмент в шоу-бизне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Рекомендована к зачислению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Заргарян Артем Гагик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енеджмент в шоу-бизне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Рекомендован к зачислению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хитарян Геворг Норик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енеджмент в шоу-бизне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Рекомендован к зачислению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Светлов Александр Владими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енеджмент в шоу-бизне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Рекомендован к зачислению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Селиванов Сергей Викто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енеджмент в шоу-бизне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Рекомендован к зачислению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Сергеев Иван Анатоль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енеджмент в шоу-бизне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Рекомендован к зачислению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Сосновская Габриэ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енеджмент в шоу-бизне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Рекомендована к зачислению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Спорыхина Анастасия Евген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енеджмент в шоу-бизне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Рекомендована к зачислению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Хоменок Дарья Геннад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енеджмент в шоу-бизне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 </w:t>
            </w:r>
            <w:r>
              <w:rPr>
                <w:rFonts w:cs="Calibri" w:ascii="Calibri" w:hAnsi="Calibri"/>
                <w:sz w:val="18"/>
              </w:rPr>
              <w:t>Рекомендована к зачислению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Шмаргон Роман Александ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енеджмент в шоу-бизне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Рекомендован к зачислению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518"/>
        <w:gridCol w:w="2834"/>
        <w:gridCol w:w="3364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Боровских Анвар Ильхом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енеджмент в шоу-бизне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Резер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Фрякин Сергей Андре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енеджмент в шоу-бизне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Резер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Палинова Мария Александ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енеджмент в шоу-бизне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Резер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2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ешков Артем Денис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енеджмент в шоу-бизнес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Резерв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31"/>
        <w:gridCol w:w="3686"/>
        <w:gridCol w:w="279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№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Абитури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Специализац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Статус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lang w:val="en-US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33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Бывшев Павел Дмитри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Менеджмент в спортивной индустр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Зачислен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Галобурда Александр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Менеджмент в спортивной индустр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Зачислен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Елшанский Андрей Алекс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Менеджмент в спортивной индустр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Зачислен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Кабанов Антон Дмитри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Менеджмент в спортивной индустр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Зачислен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33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Столярская Анастасия Ром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Менеджмент в спортивной индустр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Зачислен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333333"/>
                <w:sz w:val="18"/>
              </w:rPr>
            </w:pPr>
            <w:r>
              <w:rPr>
                <w:rFonts w:cs="Calibri" w:ascii="Calibri" w:hAnsi="Calibri"/>
                <w:b/>
                <w:color w:val="333333"/>
                <w:sz w:val="18"/>
              </w:rPr>
              <w:t>Фомина Екатерина Русл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Менеджмент в спортивной индустр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Зачислен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Шатайло Максим 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Менеджмент в спортивной индустр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F9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Зачислен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Calibri"/>
                <w:sz w:val="18"/>
              </w:rPr>
            </w:pPr>
            <w:r>
              <w:rPr>
                <w:rFonts w:eastAsia="Arial Unicode MS" w:cs="Calibri" w:ascii="Calibri" w:hAnsi="Calibri"/>
                <w:sz w:val="18"/>
              </w:rPr>
              <w:t>Додолин Сергей Игор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енеджмент в спортивной индустр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Рекомендован к зачислению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Евтухов Владимир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енеджмент в спортивной индустр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Рекомендован к зачислению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Елизаров Семен Алекс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енеджмент в спортивной индустр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 </w:t>
            </w:r>
            <w:r>
              <w:rPr>
                <w:rFonts w:cs="Calibri" w:ascii="Calibri" w:hAnsi="Calibri"/>
                <w:sz w:val="18"/>
              </w:rPr>
              <w:t>Рекомендован к зачислению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Есина Сюзанн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енеджмент в спортивной индустр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</w:rPr>
              <w:t xml:space="preserve">  </w:t>
            </w:r>
            <w:r>
              <w:rPr>
                <w:rFonts w:cs="Calibri" w:ascii="Calibri" w:hAnsi="Calibri"/>
                <w:sz w:val="18"/>
              </w:rPr>
              <w:t>Рекомендована к зачислению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Жилкин Андрей Игор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енеджмент в спортивной индустр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Рекомендован к зачислению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18"/>
              </w:rPr>
            </w:pPr>
            <w:r>
              <w:rPr>
                <w:rFonts w:cs="Calibri" w:ascii="Calibri" w:hAnsi="Calibri"/>
                <w:color w:val="333333"/>
                <w:sz w:val="18"/>
              </w:rPr>
              <w:t>Корнеев Игорь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енеджмент в спортивной индустр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Рекомендован к зачислению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Пуляев Евгений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енеджмент в спортивной индустр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Рекомендован к зачислению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Смирнов Артем 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енеджмент в спортивной индустр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Рекомендован к зачислению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Томилов Сергей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енеджмент в спортивной индустр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Рекомендован к зачислению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333333"/>
                <w:sz w:val="18"/>
              </w:rPr>
              <w:t>Шелков Игорь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енеджмент в спортивной индустр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Рекомендован к зачислению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енеджмент в спортивной индустр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есто вакант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8"/>
              </w:rPr>
            </w:pPr>
            <w:r>
              <w:rPr>
                <w:rFonts w:cs="Calibri" w:ascii="Calibri" w:hAnsi="Calibri"/>
                <w:color w:val="333333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енеджмент в спортивной индустр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есто вакант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енеджмент в спортивной индустр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Место вакантно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</w:rPr>
        <w:t xml:space="preserve">ВНИМАНИЕ! </w:t>
      </w:r>
      <w:r>
        <w:rPr>
          <w:rFonts w:cs="Calibri" w:ascii="Calibri" w:hAnsi="Calibri"/>
        </w:rPr>
        <w:t>К зачислению представлены только те абитуриенты, которые оплатили обучение. Последний день поступления оплаты для тех, кто рекомендован к зачислению – 20 августа 2010 года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Для поступления на вакантные места необходимо заключить договор на обучение в Государственном университете управления. Информацию о наличии вакантных мест можно получить у консультантов приемной комиссии РМ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184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40" w:after="0"/>
      <w:jc w:val="both"/>
      <w:outlineLvl w:val="3"/>
    </w:pPr>
    <w:rPr>
      <w:rFonts w:ascii="Optima;Times New Roman" w:hAnsi="Optima;Times New Roman" w:cs="Optima;Times New Roman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rial" w:hAnsi="Arial" w:cs="Arial"/>
      <w:b/>
      <w:sz w:val="8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i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18"/>
    </w:rPr>
  </w:style>
  <w:style w:type="character" w:styleId="3">
    <w:name w:val="Заголовок 3 Знак"/>
    <w:basedOn w:val="Style5"/>
    <w:qFormat/>
    <w:rPr>
      <w:rFonts w:ascii="Arial" w:hAnsi="Arial" w:cs="Arial"/>
      <w:b/>
      <w:lang w:val="en-US"/>
    </w:rPr>
  </w:style>
  <w:style w:type="character" w:styleId="4">
    <w:name w:val="Заголовок 4 Знак"/>
    <w:basedOn w:val="Style5"/>
    <w:qFormat/>
    <w:rPr>
      <w:rFonts w:ascii="Optima;Times New Roman" w:hAnsi="Optima;Times New Roman" w:cs="Optima;Times New Roman"/>
      <w:b/>
      <w:i/>
      <w:sz w:val="28"/>
    </w:rPr>
  </w:style>
  <w:style w:type="character" w:styleId="5">
    <w:name w:val="Заголовок 5 Знак"/>
    <w:basedOn w:val="Style5"/>
    <w:qFormat/>
    <w:rPr>
      <w:rFonts w:ascii="Arial" w:hAnsi="Arial" w:cs="Arial"/>
      <w:b/>
      <w:sz w:val="32"/>
    </w:rPr>
  </w:style>
  <w:style w:type="character" w:styleId="6">
    <w:name w:val="Заголовок 6 Знак"/>
    <w:basedOn w:val="Style5"/>
    <w:qFormat/>
    <w:rPr>
      <w:rFonts w:ascii="Arial" w:hAnsi="Arial" w:cs="Arial"/>
      <w:i/>
      <w:sz w:val="28"/>
    </w:rPr>
  </w:style>
  <w:style w:type="character" w:styleId="7">
    <w:name w:val="Заголовок 7 Знак"/>
    <w:basedOn w:val="Style5"/>
    <w:qFormat/>
    <w:rPr>
      <w:rFonts w:ascii="Arial" w:hAnsi="Arial" w:cs="Arial"/>
      <w:b/>
    </w:rPr>
  </w:style>
  <w:style w:type="character" w:styleId="8">
    <w:name w:val="Заголовок 8 Знак"/>
    <w:basedOn w:val="Style5"/>
    <w:qFormat/>
    <w:rPr>
      <w:rFonts w:ascii="Arial" w:hAnsi="Arial" w:cs="Arial"/>
      <w:b/>
      <w:sz w:val="40"/>
    </w:rPr>
  </w:style>
  <w:style w:type="character" w:styleId="9">
    <w:name w:val="Заголовок 9 Знак"/>
    <w:basedOn w:val="Style5"/>
    <w:qFormat/>
    <w:rPr>
      <w:rFonts w:ascii="Arial" w:hAnsi="Arial" w:cs="Arial"/>
      <w:b/>
      <w:sz w:val="80"/>
      <w:lang w:val="en-US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2:05:00Z</dcterms:created>
  <dc:creator>user3</dc:creator>
  <dc:description/>
  <cp:keywords/>
  <dc:language>en-US</dc:language>
  <cp:lastModifiedBy>user3</cp:lastModifiedBy>
  <cp:lastPrinted>2010-07-22T12:29:00Z</cp:lastPrinted>
  <dcterms:modified xsi:type="dcterms:W3CDTF">2010-07-28T12:15:00Z</dcterms:modified>
  <cp:revision>6</cp:revision>
  <dc:subject/>
  <dc:title/>
</cp:coreProperties>
</file>